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9.12.2023    № 771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1. Пункт 1.3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убсидия предоставляется в рамках реализации детализированного перечня мероприятий по приобретению подвижного состава пассажирского транспорта общего пользования, утвержденного постановлением Правительства Кировской области от 11.09.2023 № 474-П «О детализированном перечне мероприятий по приобретению подвижного состава пассажирского транспорта общего пользования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.9 раздела 2 «Условия и порядок предоставления субсидии» слова «по состоянию на 31.12.2023,» заменить словами </w:t>
        <w:br/>
        <w:t>«по состоянию на 01.02.2024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3 «Требования к отчетно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15 февраля 2024 года отчет о достижении значения результата предоставления субсидии по форме, установленной соглашением (предварительный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15 марта 2024 года отчет о достижении значения результата предоставления субсидии по форме, установленной соглашением (итоговый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4.5 раздела 4 «Требования к осуществлению контроля (мониторинга) за соблюдением условий и порядка предоставления субсидии, ответственность за их нарушение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 случае если получателем субсидии по состоянию на 1 февраля 2024 не достигнуто</w:t>
      </w:r>
      <w:r>
        <w:rPr/>
        <w:t xml:space="preserve"> </w:t>
      </w:r>
      <w:r>
        <w:rPr>
          <w:sz w:val="28"/>
          <w:szCs w:val="28"/>
        </w:rPr>
        <w:t xml:space="preserve">значение результата, предусмотренного соглашением, </w:t>
        <w:br/>
        <w:t>и в случае неустранения указанного нарушения до 1 марта 2024 года, в срок до 1 мая 2024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73560" y="34020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235440"/>
                            <a:ext cx="4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3508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6172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220320"/>
                            <a:ext cx="93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2400"/>
                            <a:ext cx="246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89080"/>
                            <a:ext cx="12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6856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3492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56520"/>
                            <a:ext cx="114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8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35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21276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35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01960"/>
                            <a:ext cx="140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12040"/>
                            <a:ext cx="106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3508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8,536" to="2965,5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2;top:371;width:7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370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412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347;width:14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93;width:38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455;width:203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423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550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89;width:17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28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71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3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37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318;width:22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334;width:16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370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 </w:t>
        <w:br/>
        <w:t>в текуще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плановое значение результата предоставления субсидии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3:00Z</dcterms:created>
  <dc:creator>Solodovnikov</dc:creator>
  <dc:description/>
  <cp:keywords/>
  <dc:language>en-US</dc:language>
  <cp:lastModifiedBy>Анна И. Слободина</cp:lastModifiedBy>
  <cp:lastPrinted>2023-12-21T14:47:00Z</cp:lastPrinted>
  <dcterms:modified xsi:type="dcterms:W3CDTF">2024-01-09T14:04:00Z</dcterms:modified>
  <cp:revision>15</cp:revision>
  <dc:subject/>
  <dc:title>УТВЕРЖДЕНЫ</dc:title>
</cp:coreProperties>
</file>